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小标宋" w:hAnsi="小标宋" w:cs="小标宋" w:eastAsia="小标宋"/>
          <w:b/>
          <w:bCs/>
          <w:color w:val="000000"/>
          <w:sz w:val="44"/>
          <w:szCs w:val="44"/>
        </w:rPr>
        <w:t>物流公司中层领导人员任前公示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（二</w:t>
      </w:r>
      <w:r>
        <w:rPr>
          <w:rFonts w:eastAsia="仿宋_GB2312" w:ascii="仿宋_GB2312" w:hAnsi="仿宋_GB2312"/>
          <w:color w:val="000000"/>
          <w:sz w:val="36"/>
          <w:szCs w:val="36"/>
        </w:rPr>
        <w:t>0</w:t>
      </w: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二</w:t>
      </w:r>
      <w:r>
        <w:rPr>
          <w:rFonts w:eastAsia="仿宋_GB2312" w:ascii="仿宋_GB2312" w:hAnsi="仿宋_GB2312"/>
          <w:color w:val="000000"/>
          <w:sz w:val="36"/>
          <w:szCs w:val="36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6"/>
          <w:szCs w:val="36"/>
        </w:rPr>
        <w:t>年第</w:t>
      </w: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6"/>
          <w:szCs w:val="36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物流公司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拟提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流公司财务产权部部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根据物流公司中层领导人员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欣，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，本科学历，现为物流公司财务产权部副部长，其简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 夜明珠钢材市场人力资源部，劳资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 夜明珠钢材市场资金结算中心，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夜明珠钢材市场财务部，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物流公司财务部，先后负责税务核算、乌东德白鹤滩项目部会计核算、融资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月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物流公司财务产权部部长助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月至今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物流公司财务产权部</w:t>
      </w: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为公示时间。在公示期间对公示对象的有关意见，可以口头或书面形式向物流公司人力资源部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群工作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。反映情况要实事求是，具体真实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部室：物流公司人力资源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湖北宜昌市石子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物流公司人力资源部（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群工作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3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17-67124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17-67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38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部  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38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0:29Z</dcterms:created>
  <dc:creator>office在线编辑</dc:creator>
  <dc:description/>
  <dc:language>en-US</dc:language>
  <cp:lastModifiedBy>office在线编辑</cp:lastModifiedBy>
  <cp:lastPrinted>2018-02-06T10:57:00Z</cp:lastPrinted>
  <dcterms:modified xsi:type="dcterms:W3CDTF">2020-04-23T08:25:36Z</dcterms:modified>
  <cp:revision>1</cp:revision>
  <dc:subject/>
  <dc:title>物流公司中层领导人员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