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 w:val="false"/>
        <w:widowControl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Style16"/>
        <w:keepLines w:val="false"/>
        <w:widowControl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小标宋" w:hAnsi="小标宋" w:eastAsia="小标宋" w:cs="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小标宋" w:cs="小标宋" w:ascii="小标宋" w:hAnsi="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小标宋" w:hAnsi="小标宋" w:cs="小标宋" w:eastAsia="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低头捡钞票”活动奖励台账</w:t>
      </w:r>
      <w:r>
        <w:rPr>
          <w:rFonts w:eastAsia="小标宋" w:cs="小标宋" w:ascii="小标宋" w:hAnsi="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(2024</w:t>
      </w:r>
      <w:r>
        <w:rPr>
          <w:rFonts w:ascii="小标宋" w:hAnsi="小标宋" w:cs="小标宋" w:eastAsia="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小标宋" w:cs="小标宋" w:ascii="小标宋" w:hAnsi="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单位：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27"/>
        <w:gridCol w:w="955"/>
        <w:gridCol w:w="1825"/>
        <w:gridCol w:w="4262"/>
        <w:gridCol w:w="1622"/>
        <w:gridCol w:w="315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作业人员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所属班组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发现事故隐患及违规违章行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41" w:right="0" w:hanging="241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拟安全奖励（元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张建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消防水电班组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物流大院消防通道仓库封窗铁皮坠落存在安全隐患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已将物资大院通道仓库封窗铁皮加固已恢复正常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张建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消防水电班组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钢材市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区房顶补漏液化气罐违规摆放存在安全隐患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已将液化气罐转移安全位置集中存放已恢复正常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陆大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公司门卫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部办公楼院子围栏脱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已重新焊接、固定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张建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消防水电班组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钢材市场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D103-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雨棚已损坏，有随时掉落的危险，存在安全隐患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已将损坏的雨棚拆除，消除安全隐患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张建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消防水电班组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钢材市场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D2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的房屋顶端砖墙已垮塌，砖块脱落，存在安全隐患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已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D2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垮塌的砖墙进行修补完毕，消防安全隐患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张建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消防水电班组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钢材市场一二货场厂棚搭建不戴安全带、安全帽，存在安全隐患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严格要求所有施工人员必须戴安全帽，高空作业人员必须系安全带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张建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消防水电班组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三一钢构卸扣吊环和钢丝绳承载力不匹配，存在安全隐患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更换相匹配的钢构卸扣吊环和钢丝绳，保证作业安全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林礼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智能钢筋加工中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库盘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层码放，底层卡座未与盘螺圆钢外缘紧配合接触；易发生滑动坠落伤人事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已将底座加焊卡槽固定盘螺园钢防止盘螺园钢滑动坠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张建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消防水电班组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钢材市场金利恒施工不戴安全帽和安全带，存在安全隐患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严格要求所有施工人员必须戴安全帽，高空作业人员必须系安全带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张建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消防水电班组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夜明珠市场屋顶广告牌已老旧损坏，容易掉下砸人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夜明珠市场屋顶广告牌已拆除，消除安全隐患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widowControl/>
              <w:snapToGrid w:val="false"/>
              <w:spacing w:lineRule="exact" w:line="56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widowControl/>
              <w:snapToGrid w:val="false"/>
              <w:spacing w:lineRule="exact" w:line="56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widowControl/>
              <w:snapToGrid w:val="false"/>
              <w:spacing w:lineRule="exact" w:line="56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widowControl/>
              <w:snapToGrid w:val="false"/>
              <w:spacing w:lineRule="exact" w:line="56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widowControl/>
              <w:snapToGrid w:val="false"/>
              <w:spacing w:lineRule="exact" w:line="56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widowControl/>
              <w:snapToGrid w:val="false"/>
              <w:spacing w:lineRule="exact" w:line="56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6"/>
        <w:keepLines w:val="false"/>
        <w:widowControl/>
        <w:snapToGrid w:val="true"/>
        <w:spacing w:lineRule="exact" w:line="56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474" w:footer="0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firstLine="566"/>
    </w:pPr>
    <w:rPr>
      <w:rFonts w:ascii="Times New Roman" w:hAnsi="Times New Roman" w:eastAsia="宋体" w:cs="Times New Roman"/>
      <w:sz w:val="28"/>
      <w:szCs w:val="24"/>
    </w:rPr>
  </w:style>
  <w:style w:type="paragraph" w:styleId="BodyTextFirstIndent21">
    <w:name w:val="Body Text First Indent 21"/>
    <w:basedOn w:val="BodyTextIndent1"/>
    <w:qFormat/>
    <w:pPr>
      <w:numPr>
        <w:ilvl w:val="0"/>
        <w:numId w:val="1"/>
      </w:numPr>
      <w:tabs>
        <w:tab w:val="clear" w:pos="420"/>
        <w:tab w:val="left" w:pos="0" w:leader="none"/>
      </w:tabs>
      <w:ind w:firstLine="420"/>
    </w:pPr>
    <w:rPr/>
  </w:style>
  <w:style w:type="paragraph" w:styleId="Style15">
    <w:name w:val="正文缩进"/>
    <w:basedOn w:val="Normal"/>
    <w:qFormat/>
    <w:pPr>
      <w:ind w:firstLine="630"/>
    </w:pPr>
    <w:rPr>
      <w:kern w:val="0"/>
      <w:szCs w:val="3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ormal15">
    <w:name w:val="Normal_15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样式 正文 + 首行缩进:  2 字符"/>
    <w:basedOn w:val="Normal15"/>
    <w:next w:val="1"/>
    <w:qFormat/>
    <w:pPr>
      <w:keepNext w:val="true"/>
      <w:keepLines/>
      <w:spacing w:lineRule="auto" w:line="360"/>
      <w:jc w:val="left"/>
    </w:pPr>
    <w:rPr>
      <w:rFonts w:eastAsia="仿宋_GB2312" w:cs="宋体"/>
    </w:rPr>
  </w:style>
  <w:style w:type="paragraph" w:styleId="1">
    <w:name w:val="正文1"/>
    <w:next w:val="Normal"/>
    <w:qFormat/>
    <w:pPr>
      <w:widowControl w:val="false"/>
      <w:bidi w:val="0"/>
      <w:spacing w:lineRule="exact" w:line="560"/>
      <w:ind w:firstLine="880"/>
      <w:jc w:val="both"/>
      <w:textAlignment w:val="baseline"/>
    </w:pPr>
    <w:rPr>
      <w:rFonts w:ascii="宋体" w:hAnsi="宋体" w:eastAsia="仿宋" w:cs="Times New Roman"/>
      <w:color w:val="auto"/>
      <w:sz w:val="32"/>
      <w:szCs w:val="22"/>
      <w:lang w:val="en-US" w:eastAsia="zh-CN" w:bidi="ar-SA"/>
    </w:rPr>
  </w:style>
  <w:style w:type="paragraph" w:styleId="11">
    <w:name w:val="正文文本首行缩进1"/>
    <w:next w:val="21"/>
    <w:qFormat/>
    <w:pPr>
      <w:widowControl w:val="false"/>
      <w:bidi w:val="0"/>
      <w:ind w:firstLine="420"/>
      <w:jc w:val="both"/>
    </w:pPr>
    <w:rPr>
      <w:rFonts w:ascii="仿宋_GB2312" w:hAnsi="仿宋_GB2312" w:eastAsia="仿宋_GB2312" w:cs="黑体"/>
      <w:color w:val="auto"/>
      <w:sz w:val="28"/>
      <w:szCs w:val="24"/>
      <w:lang w:val="en-US" w:eastAsia="zh-CN" w:bidi="ar-SA"/>
    </w:rPr>
  </w:style>
  <w:style w:type="paragraph" w:styleId="21">
    <w:name w:val="正文文本首行缩进 21"/>
    <w:qFormat/>
    <w:pPr>
      <w:widowControl w:val="false"/>
      <w:bidi w:val="0"/>
      <w:ind w:firstLine="420"/>
      <w:jc w:val="both"/>
    </w:pPr>
    <w:rPr>
      <w:rFonts w:ascii="仿宋_GB2312" w:hAnsi="仿宋_GB2312" w:eastAsia="宋体" w:cs="黑体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38:00Z</dcterms:created>
  <dc:creator>刘文达</dc:creator>
  <dc:description/>
  <dc:language>en-US</dc:language>
  <cp:lastModifiedBy>Administrator</cp:lastModifiedBy>
  <cp:lastPrinted>2024-12-17T08:36:00Z</cp:lastPrinted>
  <dcterms:modified xsi:type="dcterms:W3CDTF">2024-12-18T07:2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8E4151DC340B2B209E17C85C32982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