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小标宋" w:hAnsi="小标宋" w:cs="小标宋" w:eastAsia="小标宋"/>
          <w:b/>
          <w:bCs/>
          <w:color w:val="000000"/>
          <w:sz w:val="44"/>
          <w:szCs w:val="44"/>
        </w:rPr>
        <w:t>物流公司中层领导人员任前公示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（二</w:t>
      </w:r>
      <w:r>
        <w:rPr>
          <w:rFonts w:eastAsia="仿宋_GB2312" w:ascii="仿宋_GB2312" w:hAnsi="仿宋_GB2312"/>
          <w:color w:val="000000"/>
          <w:sz w:val="36"/>
          <w:szCs w:val="36"/>
        </w:rPr>
        <w:t>0</w:t>
      </w: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二一</w:t>
      </w:r>
      <w:r>
        <w:rPr>
          <w:rFonts w:ascii="仿宋_GB2312" w:hAnsi="仿宋_GB2312" w:eastAsia="仿宋_GB2312"/>
          <w:color w:val="000000"/>
          <w:sz w:val="36"/>
          <w:szCs w:val="36"/>
        </w:rPr>
        <w:t>年第</w:t>
      </w: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6"/>
          <w:szCs w:val="36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物流公司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拟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谭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流公司资源管理部（筹）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根据物流公司中层领导人员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谭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参加工作，本科学历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经济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现为物流公司资源管理部（筹）负责人，拟任物流公司资源管理部（筹）主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简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010.07-2011.04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物流公司三峡物流分公司业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011.04-2015.01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物流公司市场部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部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015.01-2015.04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物流公司西南分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015.04-2017.02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物流公司物资分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017.02-2018.02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物流公司钢铁物流分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018.02-2019.04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物流公司项目运营中心项目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019.04-2020.01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物流公司项目运营中心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0.01-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至今     物流公司资源管理部（筹）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为公示时间。在公示期间对公示对象的有关意见，可以口头或书面形式向物流公司人力资源部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群工作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反映情况要实事求是，具体真实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部室：物流公司人力资源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湖北宜昌市石子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物流公司人力资源部（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群工作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3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17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12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38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部  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38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0:29Z</dcterms:created>
  <dc:creator>office在线编辑</dc:creator>
  <dc:description/>
  <dc:language>en-US</dc:language>
  <cp:lastModifiedBy>office在线编辑</cp:lastModifiedBy>
  <cp:lastPrinted>2020-04-23T16:43:00Z</cp:lastPrinted>
  <dcterms:modified xsi:type="dcterms:W3CDTF">2021-05-27T03:36:24Z</dcterms:modified>
  <cp:revision>1</cp:revision>
  <dc:subject/>
  <dc:title>物流公司中层领导人员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